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Pressemitteilung</w:t>
      </w:r>
    </w:p>
    <w:p>
      <w:pPr>
        <w:pStyle w:val="Normal"/>
        <w:rPr>
          <w:b/>
          <w:b/>
          <w:bCs/>
          <w:sz w:val="28"/>
          <w:szCs w:val="28"/>
          <w:u w:val="single"/>
        </w:rPr>
      </w:pPr>
      <w:r>
        <w:rPr>
          <w:b/>
          <w:bCs/>
          <w:sz w:val="28"/>
          <w:szCs w:val="28"/>
          <w:u w:val="single"/>
        </w:rPr>
      </w:r>
    </w:p>
    <w:p>
      <w:pPr>
        <w:pStyle w:val="Normal"/>
        <w:rPr/>
      </w:pPr>
      <w:r>
        <w:rPr/>
      </w:r>
    </w:p>
    <w:p>
      <w:pPr>
        <w:pStyle w:val="Normal"/>
        <w:rPr/>
      </w:pPr>
      <w:r>
        <w:rPr/>
        <w:t>Sehr geehrte Damen und Herren von der Redaktion des Westfalenblatts und der NW</w:t>
        <w:br/>
        <w:br/>
        <w:t xml:space="preserve">Wir wären Ihnen dankbar, wenn Sie - zumindestens sinngemäß - folgende Nachricht in Ihrer Zeitung abdrucken würden: </w:t>
        <w:br/>
        <w:br/>
        <w:t xml:space="preserve">Spontan versammelten sich heute Nachmittag, am 30.4.2010 einige Bielefelder Bürgerinnen und Bürger in der Fußgängerzone,  um ihre Trauer über die Opfer des Großbrandes in einer Textilfabrik in Bangladesh öffentlich zu bekunden und sich mit den Protesten gegen unmenschliche Arbeits- und Lebensbedingungen in der Textilindustrie in Bangladesh und anderswo solidarisch zu erklären. Ca. eine Stunde lang hielten einige Beteiligte eine Mahnwache vor dem Kik-Laden, der dafür bekannt ist, nicht auf die Einhaltung der geringsten Mindeststandards in der Textilproduktion zu achten und weniger als 1 % des ohnehin vergleichsweise spottbilligen Verkaufspreises für die Produktion der Textilien zu bezahlen. Andere verteilten in der gesamten Fußgängerzone einfache Zettel auf denen stand:" Ich trauere um die Opfer der Textilindustie in Bengladesh ....und anderswo.... und schließe mich den Protesten gegen menschenverachtende Geschäftspraktiken an". </w:t>
        <w:br/>
        <w:br/>
        <w:t xml:space="preserve">Es kam unter anderem vor dem Kik zu einer heftigen verbalen Auseinadersetzung mit einer Passantin, die den MahnerInnen vorwarf, nun auch noch den HartzIV- EmpfängerInnen, die nicht ausreichend Geld hätten sich zu kleiden, ein schlechtes Gewissen zu machen, weil sie sich gezwungen sähen, bei Kik einzukaufen. Zumal einige der Trauernden sich auch sehr aktiv für die Verbesserungen der Lebensbedingungen von Armen Menschen hier in Bielefeld einsetzen, konnten sie mit Fug und Recht die moralische Haltung der Diskutantin in Frage stellen und die Frau bitten, sich der Trauer um die Opfer einer offenbar vollkommen unverantwortlichen Geschäftspolitik in der Textilfabrik in Bangladesh anzuschließen. Die heftig geführte Debatte warf allerdings auch ein Schlaglicht auf die aktuelle materielle und soziale Situation eines keineswegs unbedeutenden Teils der Bevölkerung hier in Deutschland, der wie vielleicht  kein anderer  der Umstellung mit  sehr vielen agressiven, irreführenden und ethisch oft genug äußerst fragwürdigen Werbemethoden in allen Medien ausgesetzt ist, und gleichzeitig beständig frustriert sein muß, weil die auf diese Weise künstlich erzeugten Bedürfnisse, in der absolut eingeschränkten Einkommenssituation ihre strikte Begrenzung finden müssen. </w:t>
        <w:br/>
        <w:br/>
        <w:t xml:space="preserve">Die Initiatorin der spontanen Aktion, die im übrigen selbst auf Einkommens-Bezüge aus der ARGE angewiesen ist, war nach der Aktion zufrieden, weil es ein beglückende Erfahrung sein kann, mit sehr geringen Mitteln, dazu beizutragen, dass zu tiefst menschliche Gefühle wie Trauer um Menschen, die in fernen Ländern für die Versorgung der Bevölkerung hier unter unwürdigsten Bedingungen arbeiten, krank werden und sogar sterben, öffentlich auszudrücken und gleichzeitig die Solidarität mit den Kämpfen um eine Verbesserung dieser Situation in der Bielefelder Öffentlichkeit zu bekunden und damit deutlich zu machen, daß (Über-)Lebensinteressen in Bangladesh und hier auf eine Art und Weise verknüpft sind, die so nicht weiter widerspruchslos fortexistieren dürfen! </w:t>
        <w:br/>
        <w:br/>
        <w:t xml:space="preserve">Falls es Ihnen nicht möglich ist, die Nachricht im redaktionellen Teil ihrer Zeitung zu veröffentlichen, hat Sie vielleicht auf der Leserbriefseite Platz. </w:t>
        <w:br/>
        <w:br/>
        <w:t xml:space="preserve">Im Anhang Bildmaterial zu der Nachricht. </w:t>
        <w:br/>
        <w:br/>
        <w:t xml:space="preserve">Mit freundlichen Grüßen </w:t>
        <w:br/>
        <w:br/>
        <w:t xml:space="preserve">Gundula Kayser </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00:21Z</dcterms:created>
  <dc:creator>Gundula Kayser</dc:creator>
  <dc:description/>
  <dc:language>en-US</dc:language>
  <cp:lastModifiedBy/>
  <cp:revision>0</cp:revision>
  <dc:subject/>
  <dc:title/>
</cp:coreProperties>
</file>